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№  </w:t>
      </w:r>
      <w:r>
        <w:rPr>
          <w:bCs/>
          <w:kern w:val="2"/>
        </w:rPr>
        <w:t>52</w:t>
      </w:r>
      <w:r>
        <w:rPr>
          <w:bCs/>
          <w:color w:val="000000"/>
          <w:kern w:val="2"/>
        </w:rPr>
        <w:t xml:space="preserve">                     </w:t>
      </w:r>
      <w:r>
        <w:rPr>
          <w:bCs/>
          <w:kern w:val="2"/>
        </w:rPr>
        <w:t xml:space="preserve">                                                             25 апреля 2022 год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и ограничении пребывания граждан в лесах и въездах в них транспортных средст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Исмене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08"/>
        <w:jc w:val="both"/>
        <w:rPr/>
      </w:pPr>
      <w:r>
        <w:rPr/>
        <w:t>В соответствии с постановлением Правительства Республики Марий Эл №185 от 19 апреля 2022 года «Об установлении особого противопожарного режима и ограничении пребывания граждан в лесах и въезда вних транспортных средств в границах лесничеств на территории Республики Марий Эл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для обеспечения пожарной безопасности, предотвращения техногенных пожаров и снижения тяжести последствий от них, организации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, в целях предупреждения пожаров и гибели на них людей,  повышения бдительности населения поселения и всех видов пожарной охраны, Исменецкая сельская администрация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 xml:space="preserve"> 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ить с 29 апреля 2022 года по 15 мая 2022 года на территории Исменец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Ограничить с 29 апреля 2022 года по 15 мая 2022 года пребывание граждан в лесах и въезд в них транспортных средств в границах лесни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tabs>
          <w:tab w:val="clear" w:pos="708"/>
          <w:tab w:val="left" w:pos="1014" w:leader="none"/>
        </w:tabs>
        <w:autoSpaceDE w:val="true"/>
        <w:ind w:left="740" w:right="20" w:hanging="0"/>
        <w:jc w:val="both"/>
        <w:rPr>
          <w:color w:val="000000"/>
        </w:rPr>
      </w:pPr>
      <w:r>
        <w:rPr>
          <w:color w:val="000000"/>
        </w:rPr>
        <w:t>въезд транспортных средств в границах лесничеств;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приготовление пищи на открытом огне, углях (кострах, мангалах), за исключением приготовления пищи на станционарных газовых приборах, а также применение пиротехнических изделий на территории Исмене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FF0000"/>
        </w:rPr>
      </w:pPr>
      <w:r>
        <w:rPr>
          <w:color w:val="000000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/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5. В целях несоблюдения пребывания в лесах и въезда в них транспортных средств в границах лесничеств в период ограничения  по следующим контактным данным: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Министерство природных ресурсов, экологии и охраны окружающей среды Республики Марий Эл, телефон (8362)42-16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Настоящее постановление вступает в силу с момента подписания и распространяет свое действие на отношения возникшие с 29 апреля 2022</w:t>
      </w:r>
      <w:r>
        <w:rPr>
          <w:color w:val="FF0000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Исменецкой </w:t>
      </w:r>
    </w:p>
    <w:p>
      <w:pPr>
        <w:pStyle w:val="Normal"/>
        <w:rPr/>
      </w:pPr>
      <w:r>
        <w:rPr/>
        <w:t xml:space="preserve">сельской администрации                                                              Г.П.Героева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4:00Z</dcterms:created>
  <dc:creator>Лаптев Андрей Борисович</dc:creator>
  <dc:description/>
  <dc:language>en-US</dc:language>
  <cp:lastModifiedBy>Исменцы</cp:lastModifiedBy>
  <cp:lastPrinted>2021-06-22T16:28:00Z</cp:lastPrinted>
  <dcterms:modified xsi:type="dcterms:W3CDTF">2022-04-25T12:44:00Z</dcterms:modified>
  <cp:revision>2</cp:revision>
  <dc:subject/>
  <dc:title>_</dc:title>
</cp:coreProperties>
</file>